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593725</wp:posOffset>
            </wp:positionV>
            <wp:extent cx="3505200" cy="912495"/>
            <wp:effectExtent l="0" t="0" r="0" b="0"/>
            <wp:wrapNone/>
            <wp:docPr id="1" name="KFV-Heidenheim-Logo-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FV-Heidenheim-Logo-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Antrag</w:t>
      </w:r>
      <w:r>
        <w:rPr>
          <w:rFonts w:cs="Arial" w:ascii="Arial" w:hAnsi="Arial"/>
          <w:b/>
          <w:sz w:val="28"/>
          <w:szCs w:val="28"/>
        </w:rPr>
        <w:t xml:space="preserve"> zur Ausrichtung vo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32"/>
          <w:rFonts w:cs="Arial" w:ascii="Arial" w:hAnsi="Arial"/>
        </w:rPr>
        <w:instrText xml:space="preserve"> FORMCHECKBOX </w:instrText>
      </w:r>
      <w:r>
        <w:rPr>
          <w:sz w:val="28"/>
          <w:b/>
          <w:szCs w:val="32"/>
          <w:rFonts w:cs="Arial" w:ascii="Arial" w:hAnsi="Arial"/>
        </w:rPr>
        <w:fldChar w:fldCharType="separate"/>
      </w:r>
      <w:bookmarkStart w:id="0" w:name="__Fieldmark__0_2295112051"/>
      <w:bookmarkStart w:id="1" w:name="__Fieldmark__0_2295112051"/>
      <w:bookmarkEnd w:id="1"/>
      <w:r>
        <w:rPr>
          <w:rFonts w:cs="Arial" w:ascii="Arial" w:hAnsi="Arial"/>
          <w:b/>
          <w:sz w:val="28"/>
          <w:szCs w:val="32"/>
        </w:rPr>
      </w:r>
      <w:r>
        <w:rPr>
          <w:sz w:val="28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 Kreisfeuerwehrta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32"/>
          <w:rFonts w:cs="Arial" w:ascii="Arial" w:hAnsi="Arial"/>
        </w:rPr>
        <w:instrText xml:space="preserve"> FORMCHECKBOX </w:instrText>
      </w:r>
      <w:r>
        <w:rPr>
          <w:sz w:val="28"/>
          <w:b/>
          <w:szCs w:val="32"/>
          <w:rFonts w:cs="Arial" w:ascii="Arial" w:hAnsi="Arial"/>
        </w:rPr>
        <w:fldChar w:fldCharType="separate"/>
      </w:r>
      <w:bookmarkStart w:id="2" w:name="__Fieldmark__1_2295112051"/>
      <w:bookmarkStart w:id="3" w:name="__Fieldmark__1_2295112051"/>
      <w:bookmarkEnd w:id="3"/>
      <w:r>
        <w:rPr>
          <w:rFonts w:cs="Arial" w:ascii="Arial" w:hAnsi="Arial"/>
          <w:b/>
          <w:sz w:val="28"/>
          <w:szCs w:val="32"/>
        </w:rPr>
      </w:r>
      <w:r>
        <w:rPr>
          <w:sz w:val="28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 Kreisfeuerwehrmars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32"/>
          <w:rFonts w:cs="Arial" w:ascii="Arial" w:hAnsi="Arial"/>
        </w:rPr>
        <w:instrText xml:space="preserve"> FORMCHECKBOX </w:instrText>
      </w:r>
      <w:r>
        <w:rPr>
          <w:sz w:val="28"/>
          <w:b/>
          <w:szCs w:val="32"/>
          <w:rFonts w:cs="Arial" w:ascii="Arial" w:hAnsi="Arial"/>
        </w:rPr>
        <w:fldChar w:fldCharType="separate"/>
      </w:r>
      <w:bookmarkStart w:id="4" w:name="__Fieldmark__2_2295112051"/>
      <w:bookmarkStart w:id="5" w:name="__Fieldmark__2_2295112051"/>
      <w:bookmarkEnd w:id="5"/>
      <w:r>
        <w:rPr>
          <w:rFonts w:cs="Arial" w:ascii="Arial" w:hAnsi="Arial"/>
          <w:b/>
          <w:sz w:val="28"/>
          <w:szCs w:val="32"/>
        </w:rPr>
      </w:r>
      <w:r>
        <w:rPr>
          <w:sz w:val="28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 Versammlung Kreisfeuerwehrverb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itte Zutreffendes ankreuz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</w:rPr>
        <w:t>Veranstaltungsdatum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     </w:t>
      </w:r>
      <w:r/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8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0</wp:posOffset>
                </wp:positionH>
                <wp:positionV relativeFrom="paragraph">
                  <wp:posOffset>2540</wp:posOffset>
                </wp:positionV>
                <wp:extent cx="27000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.2pt" to="345.5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r Termin für die Versammlung des Kreisfeuerwehrverbandes verbunden mit der Kommandanten-Dienstversammlung wird in Absprache zwischen dem Landratsamt, Kreisbrandmeister, Kreisfeuer-wehrverband sowie der ausrichtenden Gemeinde/Feuerwehr festgelegt. Diese findet jährlich nach den Hauptversammlungen der Gemeindefeuerwehren Ende April stat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ntragende Stell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reiwillige Feuerwehr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  <w:t>Werkfeuerwehr:</w:t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6985</wp:posOffset>
                </wp:positionV>
                <wp:extent cx="36722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55pt" to="466.1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Ansprechpartner:</w:t>
      </w:r>
      <w:r>
        <w:rPr>
          <w:rFonts w:cs="Arial" w:ascii="Arial" w:hAnsi="Arial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6985</wp:posOffset>
                </wp:positionV>
                <wp:extent cx="36722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55pt" to="466.1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Straße: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0</wp:posOffset>
                </wp:positionH>
                <wp:positionV relativeFrom="paragraph">
                  <wp:posOffset>5080</wp:posOffset>
                </wp:positionV>
                <wp:extent cx="367220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4pt" to="466.1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PLZ/Ort: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3175</wp:posOffset>
                </wp:positionV>
                <wp:extent cx="367220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25pt" to="466.1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Telefon: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7620</wp:posOffset>
                </wp:positionV>
                <wp:extent cx="367220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6pt" to="466.1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Telefax: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7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0</wp:posOffset>
                </wp:positionH>
                <wp:positionV relativeFrom="paragraph">
                  <wp:posOffset>6985</wp:posOffset>
                </wp:positionV>
                <wp:extent cx="367220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55pt" to="466.1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E-Mail: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0</wp:posOffset>
                </wp:positionH>
                <wp:positionV relativeFrom="paragraph">
                  <wp:posOffset>6985</wp:posOffset>
                </wp:positionV>
                <wp:extent cx="367220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55pt" to="466.1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>
              <w:maxLength w:val="37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0585</wp:posOffset>
                </wp:positionH>
                <wp:positionV relativeFrom="paragraph">
                  <wp:posOffset>3175</wp:posOffset>
                </wp:positionV>
                <wp:extent cx="2520315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0.25pt" to="466.9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52031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98.4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Ort / Datum                                                          Unterschrift / Abteilungskommanda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3810</wp:posOffset>
                </wp:positionV>
                <wp:extent cx="252031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0.3pt" to="466.6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9525</wp:posOffset>
                </wp:positionV>
                <wp:extent cx="2520315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75pt" to="199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Unterschrift / Kommandant                                          Unterschrift / Stadt- Gemeindeverwal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r Antrag wurde bei der Versammlung des Kreisfeuerwehrverbandes am  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 abgelehnt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 xml:space="preserve">     angenommen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Unterschrift / Vorsitzender KF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r Antrag ist in 3-facher Ausfertigung an den Vorsitzenden des Kreisfeuerwehrverbandes Heidenheim e.V. zu schicken. Ist dieser bearbeitet, erhalten je eine Ausfertigung der Kreisbrandmeister, der Kreisfeuer-wehrverband sowie die beantragende Stelle.</w:t>
      </w:r>
    </w:p>
    <w:sectPr>
      <w:type w:val="continuous"/>
      <w:pgSz w:w="11906" w:h="16838"/>
      <w:pgMar w:left="1134" w:right="1134" w:gutter="0" w:header="0" w:top="141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50:00Z</dcterms:created>
  <dc:creator>tab.steeger</dc:creator>
  <dc:description/>
  <cp:keywords/>
  <dc:language>en-US</dc:language>
  <cp:lastModifiedBy>tab.steeger</cp:lastModifiedBy>
  <cp:lastPrinted>2008-12-04T16:45:00Z</cp:lastPrinted>
  <dcterms:modified xsi:type="dcterms:W3CDTF">2009-11-04T09:55:00Z</dcterms:modified>
  <cp:revision>23</cp:revision>
  <dc:subject/>
  <dc:title/>
</cp:coreProperties>
</file>