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593725</wp:posOffset>
            </wp:positionV>
            <wp:extent cx="3505200" cy="912495"/>
            <wp:effectExtent l="0" t="0" r="0" b="0"/>
            <wp:wrapNone/>
            <wp:docPr id="1" name="KFV-Heidenheim-Logo-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FV-Heidenheim-Logo-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iseabrechn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Dienstreisend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80440752"/>
      <w:bookmarkStart w:id="1" w:name="__Fieldmark__0_388044075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orsitzender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880440752"/>
      <w:bookmarkStart w:id="3" w:name="__Fieldmark__1_388044075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Kreisjugendfeuerwehrwart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80440752"/>
      <w:bookmarkStart w:id="5" w:name="__Fieldmark__2_388044075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Kreisstabfüh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880440752"/>
      <w:bookmarkStart w:id="7" w:name="__Fieldmark__3_388044075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bmann Altersabteilungen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880440752"/>
      <w:bookmarkStart w:id="9" w:name="__Fieldmark__4_388044075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onstiger: </w:t>
      </w:r>
      <w:bookmarkStart w:id="10" w:name="Text10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bookmarkEnd w:id="10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5080</wp:posOffset>
                </wp:positionV>
                <wp:extent cx="25558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0.4pt" to="461.4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, Name:</w:t>
        <w:tab/>
      </w:r>
      <w:r>
        <w:fldChar w:fldCharType="begin">
          <w:ffData>
            <w:name w:val="Text11"/>
            <w:enabled/>
            <w:calcOnExit w:val="0"/>
            <w:textInput>
              <w:maxLength w:val="5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3175</wp:posOffset>
                </wp:positionV>
                <wp:extent cx="450024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0.25pt" to="460.3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rift: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5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5080</wp:posOffset>
                </wp:positionV>
                <wp:extent cx="4500245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0.4pt" to="460.3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reise nach:</w:t>
        <w:tab/>
      </w:r>
      <w:r>
        <w:fldChar w:fldCharType="begin">
          <w:ffData>
            <w:name w:val="Text12"/>
            <w:enabled/>
            <w:calcOnExit w:val="0"/>
            <w:textInput>
              <w:maxLength w:val="5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5565</wp:posOffset>
                </wp:positionH>
                <wp:positionV relativeFrom="paragraph">
                  <wp:posOffset>5080</wp:posOffset>
                </wp:positionV>
                <wp:extent cx="45002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0.4pt" to="460.2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seanlass:</w:t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5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2540</wp:posOffset>
                </wp:positionV>
                <wp:extent cx="4500245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0.2pt" to="460.3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84"/>
        <w:gridCol w:w="2325"/>
        <w:gridCol w:w="232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Dienstreise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 Dienstreise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1610</wp:posOffset>
                      </wp:positionV>
                      <wp:extent cx="1403985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4.3pt" to="109.95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160</wp:posOffset>
                      </wp:positionV>
                      <wp:extent cx="1403985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8pt" to="110.6pt,0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kehrsmittel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2_3880440752"/>
            <w:bookmarkStart w:id="12" w:name="__Fieldmark__12_3880440752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rivat Pk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3_3880440752"/>
            <w:bookmarkStart w:id="14" w:name="__Fieldmark__13_3880440752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ienstfahrzeu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4_3880440752"/>
            <w:bookmarkStart w:id="16" w:name="__Fieldmark__14_3880440752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undesbahn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5_3880440752"/>
            <w:bookmarkStart w:id="18" w:name="__Fieldmark__15_3880440752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lugzeu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6_3880440752"/>
            <w:bookmarkStart w:id="20" w:name="__Fieldmark__16_3880440752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itfahrend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eine Kopie der Veranstaltungseinladung der Reiseabrechnung beifüg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1701"/>
      </w:tblGrid>
      <w:tr>
        <w:trPr>
          <w:trHeight w:val="340" w:hRule="atLeast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seausgab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ag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ben Fahrt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Gefahrene Kilometer x 0,30 €/km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Reiseausgaben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itte Beleg beifügen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ben Verpflegung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itte Beleg beifügen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aben Unterkunft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itte Beleg beifügen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Ausgaben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Bitte Beleg beifügen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iseausgaben gesam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bitte um Überweisung auf folgende Bankverbindung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und Sitz Kreditinstitut:</w:t>
      </w:r>
      <w:bookmarkStart w:id="21" w:name="Text22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bookmarkEnd w:id="2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2790</wp:posOffset>
                </wp:positionH>
                <wp:positionV relativeFrom="paragraph">
                  <wp:posOffset>6985</wp:posOffset>
                </wp:positionV>
                <wp:extent cx="39243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0.55pt" to="466.6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25"/>
        <w:gridCol w:w="284"/>
        <w:gridCol w:w="1985"/>
        <w:gridCol w:w="232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leitzahl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-Nummer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5760</wp:posOffset>
                </wp:positionH>
                <wp:positionV relativeFrom="paragraph">
                  <wp:posOffset>1270</wp:posOffset>
                </wp:positionV>
                <wp:extent cx="140398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0.1pt" to="439.3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3810</wp:posOffset>
                </wp:positionV>
                <wp:extent cx="140398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0.3pt" to="209.9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42"/>
        <w:gridCol w:w="284"/>
        <w:gridCol w:w="851"/>
        <w:gridCol w:w="3742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: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</wp:posOffset>
                </wp:positionH>
                <wp:positionV relativeFrom="paragraph">
                  <wp:posOffset>8255</wp:posOffset>
                </wp:positionV>
                <wp:extent cx="23037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0.65pt" to="223.55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9820</wp:posOffset>
                </wp:positionH>
                <wp:positionV relativeFrom="paragraph">
                  <wp:posOffset>8255</wp:posOffset>
                </wp:positionV>
                <wp:extent cx="230378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0.65pt" to="467.95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chlich richtig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>
              <w:maxLength w:val="37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3175</wp:posOffset>
                </wp:positionV>
                <wp:extent cx="2520315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0.25pt" to="466.9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715</wp:posOffset>
                </wp:positionV>
                <wp:extent cx="2520315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45pt" to="198.3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Ort / Datum                                                                     Unterschrift / Reise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Zur Auszahlung angewiese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7"/>
            <w:enabled/>
            <w:calcOnExit w:val="0"/>
            <w:textInput>
              <w:maxLength w:val="37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0585</wp:posOffset>
                </wp:positionH>
                <wp:positionV relativeFrom="paragraph">
                  <wp:posOffset>3175</wp:posOffset>
                </wp:positionV>
                <wp:extent cx="2520315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0.25pt" to="466.9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5715</wp:posOffset>
                </wp:positionV>
                <wp:extent cx="2520315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45pt" to="198.3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Ort / Datum                                                               Unterschrift / Vorsitzender KFV</w:t>
      </w:r>
    </w:p>
    <w:sectPr>
      <w:type w:val="continuous"/>
      <w:pgSz w:w="11906" w:h="16838"/>
      <w:pgMar w:left="1134" w:right="1134" w:gutter="0" w:header="0" w:top="141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48:00Z</dcterms:created>
  <dc:creator>tab.steeger</dc:creator>
  <dc:description/>
  <dc:language>en-US</dc:language>
  <cp:lastModifiedBy>Ulli Steeger</cp:lastModifiedBy>
  <cp:lastPrinted>2009-11-03T16:58:00Z</cp:lastPrinted>
  <dcterms:modified xsi:type="dcterms:W3CDTF">2016-11-10T21:21:00Z</dcterms:modified>
  <cp:revision>5</cp:revision>
  <dc:subject/>
  <dc:title/>
</cp:coreProperties>
</file>